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7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7" w:hanging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w w:val="92"/>
          <w:sz w:val="36"/>
          <w:szCs w:val="36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w w:val="92"/>
          <w:sz w:val="36"/>
          <w:szCs w:val="36"/>
          <w:lang w:val="en-US" w:eastAsia="zh-CN"/>
        </w:rPr>
        <w:t>海南省学校食品安全与健康管理协会第二届会员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7" w:hanging="0"/>
        <w:jc w:val="center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排名不分先后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91"/>
        <w:gridCol w:w="6099"/>
      </w:tblGrid>
      <w:tr>
        <w:trPr>
          <w:trHeight w:val="7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" w:right="17" w:hanging="11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" w:right="17" w:hanging="11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" w:right="17" w:hanging="11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3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旭杨餐饮文化传播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食品药品管理职业技能培训中心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经贸职业技术学院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科技职业大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兴联兴餐饮管理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乐臣餐饮管理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力合泰食品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一品餐饮文化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珠江格瑞物业管理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校安伟业投资管理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中强世纪酒店用品销售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大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琼台师范学院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省工业学校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第一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第二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省少儿教育学会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华侨中学观澜湖学校</w:t>
            </w:r>
          </w:p>
        </w:tc>
      </w:tr>
      <w:tr>
        <w:trPr>
          <w:trHeight w:val="5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山高学校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华中师大一附中屯昌思源实验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乐东思源实验高级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昌江黎族自治县昌江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高级技工学校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儋州市那大镇中心幼儿园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第一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第三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第五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万宁市礼纪镇中心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五指山市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sz w:val="30"/>
                <w:szCs w:val="30"/>
                <w:lang w:val="en-US" w:eastAsia="zh-CN" w:bidi="ar-SA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美味轩餐饮服务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河南味邦餐饮管理服务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湖北省大双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闻德加肴供应链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罗牛山鸿骏膳食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日腾实业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广东好来客集团有限公司海口分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符氏食品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铭厨汇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名厨智造厨房设备工程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兴美达餐饮服务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健友餐饮管理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美之源饮食文化发展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热带海洋学院后勤服务集团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学院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sz w:val="30"/>
                <w:szCs w:val="30"/>
                <w:lang w:val="en-US" w:eastAsia="zh-CN" w:bidi="ar-SA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航空旅游职业学院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sz w:val="30"/>
                <w:szCs w:val="30"/>
                <w:lang w:val="en-US" w:eastAsia="zh-CN" w:bidi="ar-SA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经济学院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琼山中学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黄冈金盘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海天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华海中学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绿城实验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省机关幼儿园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机关幼儿园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美丽沙幼儿园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上海世外附属海口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琼山区爱格乐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艺飞扬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华师儿童之家幼儿园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市天涯区第二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市天涯区水城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省洋浦中学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儋州市第五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儋州市第七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儋州市兰洋镇中心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第二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第七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三都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北京师范大学万宁附属中学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文昌祥英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红黄蓝生态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澄迈县老城镇四季康城第二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定安县山高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屯昌县屯城镇锦绣城堡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乐东黎族自治县江北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乐东黎族自治县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陵水雅居乐双语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陵水黎族自治县隆广镇中心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陵水黎族自治县英州镇威德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陵水黎族自治县英州镇海之星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保亭黎族苗族自治县响水镇金江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省白沙黎族自治县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琼中黎族苗族自治县琼中中学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琼中民族思源实验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琼中黎族苗族自治县乌石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琼中黎族苗族自治县新世纪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昌食健餐饮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中韬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万发鸿顺投资咨询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好食尚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盛誉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佰晟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键友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集味源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城拓实业有限公司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天天新鲜餐饮管理服务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食尚优品供应链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恒远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北京万喜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鑫华钦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南京梅花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美仑美奂食品科技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阳光食力贸易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春蕾营养早餐配送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广东新又好集团有限公司海口分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启德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隆胜实业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深光商贸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学健食品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润航节能环保科技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菜篮子实业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禧特管理技术咨询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鹰卫环境科技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广安恒特种设备检测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9" w:firstLine="42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19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sz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19" w:hanging="10"/>
    </w:pPr>
    <w:rPr>
      <w:rFonts w:ascii="Times New Roman" w:hAnsi="Times New Roman" w:eastAsia="方正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1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3:00Z</dcterms:created>
  <dc:creator>XMF</dc:creator>
  <dc:description/>
  <dc:language>en-US</dc:language>
  <cp:lastModifiedBy>李逢卫</cp:lastModifiedBy>
  <cp:lastPrinted>2023-05-04T11:15:00Z</cp:lastPrinted>
  <dcterms:modified xsi:type="dcterms:W3CDTF">2024-04-07T02:5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1FCD5C7049039C59414725ADE266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54363792_embed</vt:lpwstr>
  </property>
  <property fmtid="{D5CDD505-2E9C-101B-9397-08002B2CF9AE}" pid="5" name="commondata">
    <vt:lpwstr>commondata</vt:lpwstr>
  </property>
</Properties>
</file>